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MO. SR. JUIZ DE DIREITO DA VARA CíVEL DA COMARCA DA CAPITAL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 e CICLANO (nome, qualificação e residência), por seu Advogado (mandato anexo, doc. 01), vêm requerer se digne homologar o presente ACORDO DE DISSOLUÇÃO DE SOCIEDADE DE FATO COM PARTILHA DE BENS, na forma que se segue.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Os requerentes viveram "more uxório" no período compreendido entre (mês)/(ano) e (mês)/(ano), advindo desta união, em razão do esforço comum, alguns bens.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Pretendem, agora, dissolver o vínculo existente, razão pela qual concordam em dissolver a sociedade de fato e partilhar aqueles bens, o que estipulam fazer da seguinte forma: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. Pertencem aos requerentes os seguintes bens: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. ..........................................;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. ..........................................;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. ..........................................;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. .......................................... e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. .......................................... .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2 Caberão ao requerente os bens descritos e caracterizados nas letras "a" e "b" do item anterior; à requerente, os demais.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Satisfazendo tal divisão os interesses de ambos, firmam a presente petição em conjunto com seu Advogado, requerendo a V. Exa. que homologue este acordo, a fim de que o mesmo produza efeitos a partir da data da sentença.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 Dão à presente o valor de R$ _________________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7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1</cp:revision>
  <dc:subject/>
  <dc:title>EXMO</dc:title>
</cp:coreProperties>
</file>